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07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</w:t>
      </w:r>
      <w:r>
        <w:rPr>
          <w:b w:val="false"/>
          <w:bCs w:val="false"/>
          <w:sz w:val="26"/>
          <w:szCs w:val="26"/>
          <w:lang w:val="ru-RU"/>
        </w:rPr>
        <w:t>-006501-9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9.07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9.05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507042735 от 07.05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07.05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08.05.2024, вступило в законную силу 19.05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8.07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07.05.2024, вступившего в законную силу 19.05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0724201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